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3871"/>
        <w:gridCol w:w="4803"/>
      </w:tblGrid>
      <w:tr>
        <w:trPr/>
        <w:tc>
          <w:tcPr>
            <w:tcW w:w="3871"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FAMIGLIA</w:t>
            </w:r>
          </w:p>
        </w:tc>
        <w:tc>
          <w:tcPr>
            <w:tcW w:w="4803" w:type="dxa"/>
            <w:tcBorders/>
            <w:vAlign w:val="bottom"/>
          </w:tcPr>
          <w:p>
            <w:pPr>
              <w:pStyle w:val="Normal"/>
              <w:jc w:val="right"/>
              <w:rPr>
                <w:rFonts w:ascii="Verdana" w:hAnsi="Verdana" w:cs="Verdana"/>
                <w:b/>
                <w:b/>
                <w:bCs/>
                <w:color w:val="000000"/>
                <w:sz w:val="18"/>
                <w:szCs w:val="18"/>
              </w:rPr>
            </w:pPr>
            <w:r>
              <w:rPr>
                <w:rFonts w:cs="Verdana" w:ascii="Verdana" w:hAnsi="Verdana"/>
                <w:b/>
                <w:color w:val="000000"/>
                <w:sz w:val="18"/>
                <w:szCs w:val="18"/>
              </w:rPr>
              <w:t>24/05/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Politiche familiari: la sfida coinvolge l'Europa intera</w:t>
            </w:r>
          </w:p>
          <w:p>
            <w:pPr>
              <w:pStyle w:val="Sottotitolodettaglio1"/>
              <w:spacing w:before="75" w:after="0"/>
              <w:rPr>
                <w:rFonts w:ascii="Verdana" w:hAnsi="Verdana" w:cs="Verdana"/>
                <w:b/>
                <w:b/>
                <w:bCs/>
                <w:color w:val="000000"/>
              </w:rPr>
            </w:pPr>
            <w:r>
              <w:rPr>
                <w:rFonts w:cs="Verdana" w:ascii="Verdana" w:hAnsi="Verdana"/>
                <w:b/>
                <w:bCs/>
                <w:color w:val="000000"/>
              </w:rPr>
              <w:t>Conferenza nazionale. La posta in gioco è alta: cercare cooperazione tra poteri pubblici e forze sociali, favorire la solidarietà intergenerazionale e la conciliazione. Spidla: ''L'Italia proceda nel dialogo con tutte le parti sociali''</w:t>
            </w:r>
          </w:p>
        </w:tc>
      </w:tr>
      <w:tr>
        <w:trPr/>
        <w:tc>
          <w:tcPr>
            <w:tcW w:w="8674" w:type="dxa"/>
            <w:gridSpan w:val="2"/>
            <w:tcBorders/>
          </w:tcPr>
          <w:p>
            <w:pPr>
              <w:pStyle w:val="Normal"/>
              <w:rPr>
                <w:rFonts w:ascii="Verdana" w:hAnsi="Verdana" w:cs="Verdana"/>
                <w:color w:val="000000"/>
                <w:sz w:val="17"/>
              </w:rPr>
            </w:pPr>
            <w:r>
              <w:rPr>
                <w:rFonts w:cs="Verdana" w:ascii="Verdana" w:hAnsi="Verdana"/>
                <w:color w:val="000000"/>
                <w:sz w:val="17"/>
              </w:rPr>
              <w:t xml:space="preserve">FIRENZE – La posta in gioco è alta: ormai le politiche familiari “fanno parte di un sistema di azioni pubbliche che comprende la promozione dell’educazione, dell’istruzione, dell’impiego, dell’accesso alla casa”, e questa è una sfida che coinvolge tutti gli Stati membri dell’Unione. Così Vladimir Spidla, commissario europeo per l’occupazione, affari sociali, pari opportunità, è intervenuto oggi a Firenze alla Conferenza nazionale della famiglia. Un tratto comune alle politiche per la famiglia, nelle esperienza dei diversi Paesi, “è nel cercare cooperazione tra i diversi attori, dunque tra i poteri pubblici, le parti sociali, l’intera società civile, le imprese. L’approccio di partenariato è un elemento fondamentale – ha precisato Spidla – a livello locale e regionale”. </w:t>
            </w:r>
          </w:p>
          <w:p>
            <w:pPr>
              <w:pStyle w:val="Normal"/>
              <w:rPr>
                <w:rFonts w:ascii="Verdana" w:hAnsi="Verdana" w:cs="Verdana"/>
                <w:color w:val="000000"/>
                <w:sz w:val="17"/>
              </w:rPr>
            </w:pPr>
            <w:r>
              <w:rPr>
                <w:rFonts w:cs="Verdana" w:ascii="Verdana" w:hAnsi="Verdana"/>
                <w:color w:val="000000"/>
                <w:sz w:val="17"/>
              </w:rPr>
              <w:t> </w:t>
            </w:r>
          </w:p>
          <w:p>
            <w:pPr>
              <w:pStyle w:val="Normal"/>
              <w:rPr/>
            </w:pPr>
            <w:r>
              <w:rPr>
                <w:rFonts w:cs="Verdana" w:ascii="Verdana" w:hAnsi="Verdana"/>
                <w:color w:val="000000"/>
                <w:sz w:val="17"/>
              </w:rPr>
              <w:t xml:space="preserve">Le politiche della famiglia devono inoltre tenere conto dell’evoluzione dei ruoli tra uomini e donne “e al tempo stesso possono favorire questa evoluzione, sostenendo la partecipazione degli uomini alla vita familiare e l’ingresso delle donne nel mondo del lavoro”, ha continuato, precisando che “la conciliazione tra vita professionale e vita privata, dando la possibilità di non dover necessariamente scegliere tra le due cose, è parte integrante della strategia europea di Lisbona, insieme all’obiettivo di favorire modelli di lavoro flessibili, servizi per la custodia dei bambini  e delle persone non autosufficienti. Occorre anche “sviluppare e potenziare la solidarietà intergenerazionale, favorire anche attraverso queste modalità il sostegno a chi ha bisogno”. Spidla ha anche annunciato l’avvio da parte della Commissione europea della seconda fase della consultazione con le parti sociali, con l’obiettivo di rispondere al mandato del Consiglio in tema di servizi per affrontare l’invecchiamento della popolazione, contrastare la povertà e il disagio dei minori. </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 xml:space="preserve">Un forte accento inoltre sulla Alleanza europea della famiglia, annunciata dal Consiglio europeo, ad attuale presidenza tedesca. “La Commissione appoggia in pieno questa opportunità – ha detto Spidla – spero che l’Italia sappia coglierla. Sono convinto che questo paese riuscirà ad avviare il dialogo con tutte le parti sociali, e trovare la strada per rispondere alle aspettative, concependo soluzioni in concertazione con l’insieme degli attori interessati. Mi risulta che qui in Toscana, nello specifico a Prato, stiano sperimentando in questo senso iniziative molto promettenti”. (sm) </w:t>
            </w:r>
          </w:p>
        </w:tc>
      </w:tr>
      <w:tr>
        <w:trPr/>
        <w:tc>
          <w:tcPr>
            <w:tcW w:w="8674" w:type="dxa"/>
            <w:gridSpan w:val="2"/>
            <w:tcBorders/>
            <w:tcMar>
              <w:top w:w="300" w:type="dxa"/>
            </w:tcMar>
            <w:vAlign w:val="bottom"/>
          </w:tcPr>
          <w:p>
            <w:pPr>
              <w:pStyle w:val="Normal"/>
              <w:spacing w:before="0" w:after="240"/>
              <w:rPr>
                <w:rFonts w:ascii="Verdana" w:hAnsi="Verdana" w:cs="Verdana"/>
                <w:color w:val="000000"/>
                <w:sz w:val="17"/>
                <w:szCs w:val="17"/>
              </w:rPr>
            </w:pPr>
            <w:r>
              <w:rPr>
                <w:rStyle w:val="Txtgrigetto1"/>
                <w:rFonts w:cs="Verdana" w:ascii="Verdana" w:hAnsi="Verdana"/>
                <w:sz w:val="17"/>
                <w:szCs w:val="17"/>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6">
    <w:name w:val="spnora6"/>
    <w:basedOn w:val="Caratterepredefinitoparagrafo"/>
    <w:qFormat/>
    <w:rPr>
      <w:color w:val="007547"/>
      <w:shd w:fill="E8E8E8" w:val="clear"/>
    </w:rPr>
  </w:style>
  <w:style w:type="character" w:styleId="Spndata6">
    <w:name w:val="spndata6"/>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34:00Z</dcterms:created>
  <dc:creator>anima</dc:creator>
  <dc:description/>
  <dc:language>en-US</dc:language>
  <cp:lastModifiedBy>.</cp:lastModifiedBy>
  <cp:lastPrinted>2007-05-29T10:31:00Z</cp:lastPrinted>
  <dcterms:modified xsi:type="dcterms:W3CDTF">2007-05-29T08:31:00Z</dcterms:modified>
  <cp:revision>3</cp:revision>
  <dc:subject/>
  <dc:title>FAMIGLIA</dc:title>
</cp:coreProperties>
</file>